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331,417.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-</w:t>
      </w:r>
      <w:r>
        <w:rPr>
          <w:rFonts w:eastAsia="Sylfaen" w:cs="Sylfaen" w:ascii="Sylfaen" w:hAnsi="Sylfaen"/>
          <w:color w:val="000000"/>
          <w:sz w:val="22"/>
          <w:szCs w:val="22"/>
        </w:rPr>
        <w:t>256,978.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322,55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1980"/>
        <w:gridCol w:w="1800"/>
        <w:gridCol w:w="1929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5,613.5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9,202.9</w:t>
            </w:r>
          </w:p>
        </w:tc>
        <w:tc>
          <w:tcPr>
            <w:tcW w:w="19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2,5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6,177.0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102.9</w:t>
            </w:r>
          </w:p>
        </w:tc>
        <w:tc>
          <w:tcPr>
            <w:tcW w:w="19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5,100.0</w:t>
            </w:r>
          </w:p>
        </w:tc>
        <w:tc>
          <w:tcPr>
            <w:tcW w:w="19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2,5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98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579,528.5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1980"/>
        <w:gridCol w:w="1800"/>
        <w:gridCol w:w="1929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9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4,228.9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0,000.0</w:t>
            </w:r>
          </w:p>
        </w:tc>
        <w:tc>
          <w:tcPr>
            <w:tcW w:w="19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9,528.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28.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9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98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2,074,439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3,497,800.0 ათასი ლარის ოდენობ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20"/>
        <w:gridCol w:w="1800"/>
        <w:gridCol w:w="1620"/>
        <w:gridCol w:w="1749"/>
      </w:tblGrid>
      <w:tr>
        <w:trPr>
          <w:tblHeader w:val="true"/>
          <w:trHeight w:val="436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1,879.7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4,32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7,800.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46,339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,000.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,000.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5,539.9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4,32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97,800.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85,539.9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44,32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97,8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500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)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საქართველოს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მწვანე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და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მდგრადი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განვითარების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პოლიტიკის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მეორე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ოპერაციის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GRID DPO-II)  ფარგლებში მსოფლიო ბანკიდან (WB) მისაღები სახსრები - 135 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) რკინიგზის სექტორის რეფორმის პროგრამის ქვეპროგრამა 2-ის ფარგლებში აზიის განვითარების ბანკიდან (ADB) მისაღები სახსრები -    67 200.0 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დ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აქართველოს ადამიანური კაპიტალის პროგრამის ფარგლებში:</w:t>
      </w:r>
    </w:p>
    <w:p>
      <w:pPr>
        <w:pStyle w:val="Normal22"/>
        <w:numPr>
          <w:ilvl w:val="0"/>
          <w:numId w:val="1"/>
        </w:numPr>
        <w:spacing w:before="0" w:after="0"/>
        <w:ind w:left="1080" w:hanging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მსოფლიო ბანკიდან (WB) მისაღები სახსრები - 86 400.0  ათასი ლარის ოდენობით;</w:t>
      </w:r>
    </w:p>
    <w:p>
      <w:pPr>
        <w:pStyle w:val="Normal22"/>
        <w:numPr>
          <w:ilvl w:val="0"/>
          <w:numId w:val="1"/>
        </w:numPr>
        <w:spacing w:before="0" w:after="0"/>
        <w:ind w:left="1080" w:hanging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საფრანგეთის განვითარების სააგენტოდან (AFD) მისაღები სახსრები -  27  000.0  ათასი ლარის ოდენობით; 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ე) ჯანდაცვის სექტორის განვითარების პროგრამის ფარგლებში აზიის განვითარების ბანკიდან (ADB) მისაღები სახსრები -  67 2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)  მეორადი განათლების სექტორის განვითარების პროგრამის ფარგლებში აზიის განვითარების ბანკიდან (ADB) მისაღები სახსრები - 67 200.0  ათასი ლარის ოდენობით;</w:t>
      </w:r>
    </w:p>
    <w:p>
      <w:pPr>
        <w:pStyle w:val="Normal25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ზ)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,547,800.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785" w:type="dxa"/>
        <w:jc w:val="left"/>
        <w:tblInd w:w="-19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480"/>
        <w:gridCol w:w="1440"/>
        <w:gridCol w:w="1407"/>
        <w:gridCol w:w="1458"/>
      </w:tblGrid>
      <w:tr>
        <w:trPr>
          <w:tblHeader w:val="true"/>
          <w:trHeight w:val="724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23 წლის გეგმა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68,639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844,32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47,8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9.9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20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3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2,007.8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,37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65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69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39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8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35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BRD, KfW, EU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50.4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8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869.9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KfW, EBRD, EU-NIF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8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50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1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4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80.8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65.4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, EI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9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675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96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589.4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AIIB, KfW, 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79.4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107.8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7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75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38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, EI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366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79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11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5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75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11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5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83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2.4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985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375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34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5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11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85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76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29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,611.8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28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0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3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2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,522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2,72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21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388.9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2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98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423,361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2070"/>
        <w:gridCol w:w="1800"/>
        <w:gridCol w:w="1839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8,984.1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8,513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3,361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54.4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741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54.4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1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6,129.7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5,6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0,62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5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.2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ka-GE"/>
        </w:rPr>
        <w:t>4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33,</w:t>
      </w:r>
      <w:r>
        <w:rPr>
          <w:rFonts w:eastAsia="Sylfaen" w:cs="Sylfaen" w:ascii="Sylfaen" w:hAnsi="Sylfaen"/>
          <w:sz w:val="22"/>
          <w:szCs w:val="22"/>
          <w:lang w:val="en-US"/>
        </w:rPr>
        <w:t>562</w:t>
      </w:r>
      <w:r>
        <w:rPr>
          <w:rFonts w:eastAsia="Sylfaen" w:cs="Sylfaen" w:ascii="Sylfaen" w:hAnsi="Sylfaen"/>
          <w:sz w:val="22"/>
          <w:szCs w:val="22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4</w:t>
      </w:r>
      <w:r>
        <w:rPr>
          <w:rFonts w:cs="Calibri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3,634.4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9,928.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766"/>
      </w:tblGrid>
      <w:tr>
        <w:trPr>
          <w:tblHeader w:val="true"/>
          <w:trHeight w:val="539" w:hRule="atLeast"/>
        </w:trPr>
        <w:tc>
          <w:tcPr>
            <w:tcW w:w="7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color w:val="000000"/>
                <w:sz w:val="18"/>
                <w:szCs w:val="18"/>
              </w:rPr>
              <w:t>საპროგნოზო  ნაშთი</w:t>
              <w:br/>
              <w:t xml:space="preserve">   31.12.2024 მდგომარეობით  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,634,400.9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,683,389.8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საგან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,223,131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92,046.3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8,686.3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5,868.5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საინვესტიციო ბანკი  (EIB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99,036.3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გაერთიანება (EU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9,329.3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 ბანკი  (WB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872,855.4</w:t>
            </w:r>
          </w:p>
        </w:tc>
      </w:tr>
      <w:tr>
        <w:trPr>
          <w:trHeight w:val="51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2,538.6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 სავალუტო ფონდი (IMF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5,505.5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საბჭოს განვითარების ბანკი (CEB)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,691.2</w:t>
            </w:r>
          </w:p>
        </w:tc>
      </w:tr>
      <w:tr>
        <w:trPr>
          <w:trHeight w:val="51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573.6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საგან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119,458.8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ომხეთი       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723.4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87.3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       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,378.2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29,603.1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24,868.7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52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6,320.7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358.3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ქუვეითი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,266.1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ნიდერლანდების სამეფო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რუსეთი         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102.9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ეთი      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011.6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6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852.9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 საგარეო ვალდებულებები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340,800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40,800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51,011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1,011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ხელმწიფო საშინაო ვალის ზღვრული მოცულობა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,928,000.0</w:t>
            </w:r>
          </w:p>
        </w:tc>
      </w:tr>
      <w:tr>
        <w:trPr>
          <w:trHeight w:val="51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846.0</w:t>
            </w:r>
          </w:p>
        </w:tc>
      </w:tr>
      <w:tr>
        <w:trPr>
          <w:trHeight w:val="51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7,235.0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397,919.0</w:t>
            </w:r>
          </w:p>
        </w:tc>
      </w:tr>
      <w:tr>
        <w:trPr>
          <w:trHeight w:val="315" w:hRule="atLeast"/>
        </w:trPr>
        <w:tc>
          <w:tcPr>
            <w:tcW w:w="75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76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3,562,400.9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</w:rPr>
        <w:t xml:space="preserve">* </w:t>
      </w:r>
      <w:r>
        <w:rPr>
          <w:rFonts w:cs="Sylfaen" w:ascii="Sylfaen" w:hAnsi="Sylfaen"/>
          <w:sz w:val="18"/>
          <w:szCs w:val="18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1. გამოთვლისას გამოყენებულია 2023 წლის 22 სექტემბრის გაცვლითი კურსი:  1 EUR = 2.8521  GEL; 1 SDR =3.5288 GEL; 100 JPY = 1.8093  GEL; 1 KWD = 8.6783  GEL; 1 USD = 2.6816 GEL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− </w:t>
      </w: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lang w:val="ka-GE"/>
        </w:rPr>
        <w:t>162.0 მლნ ლარით, რაც პროგნოზირებული მთლიანი შიდა პროდუქტის (მშპ-ის) 2.5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4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2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1%-ით − ჯამი: მშპ-ის 38.3% (დადგენილი ზღვარი – მშპ-ის 60%).</w:t>
      </w:r>
    </w:p>
    <w:sectPr>
      <w:footerReference w:type="default" r:id="rId2"/>
      <w:type w:val="nextPage"/>
      <w:pgSz w:w="12240" w:h="15840"/>
      <w:pgMar w:left="1080" w:right="810" w:gutter="0" w:header="0" w:top="81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6:42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3-09-28T09:43:00Z</dcterms:modified>
  <cp:revision>17</cp:revision>
  <dc:subject/>
  <dc:title/>
</cp:coreProperties>
</file>